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DA SEXTA REUNIÃO ORDINÁRIA DO SEGUNDO PERÍODO DE SESSÕES LEGISLATIVAS DA DÉCIMA QUARTA LEGISLATURA DA CÂMARA MUNICIPAL DE PIEDADE DE PONTE NOVA, ESTADO DE MINAS GERAIS, AOS 24 DE ABRIL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os Vinte e quatro (24) dias do mês de Abril  do ano de 2018, na sala de sessões da Câmara Municipal de Piedade de Ponte Nova, Estado de Minas Gerais, instalada à rua Professor José Sátiro de Melo, nº85, Centro , nesta cidade de Piedade de Ponte Nova, Estado de Minas Gerais, realizou-se a Sexta Reunião Ordinária do Segundo Período de Sessões Legislativas da Décima Quarta Legislatura da Câmara Municipal de Piedade de Ponte Nova, Estado De Minas Gerais. A hora regimental, fez-se a chamada geral encontrando-se presente os seguintes Vereadores Municipais: Elvis Luciano Batista de Souza, Geraldo Nobre Neto, Gilberto Paranhos Soares, Ireni Gessi de Souza Martins, João Carlos Silveira Pereira, José Carlos da Silva e Osmar Firmino; total de nove(07) Vereadores Municipais presentes. Estando ausentes os vereadores Antônio Martins Brum e Flávio Magalhães da Cruz. Confirmada a existência de quórum legal para abertura, instalação e da ordem do dia, o Sr. Presidente abriu a sessão e instalou os trabalhos com a leitura da ata anterior, aprovada por unanimidade, sem nenhuma observação. Em seguida, foram lidas as correspondência, recebidas: Ofício nº 030/2018 – Gabinete do Executivo Municipal – informa sobre solicitação do Vereador Flávio Magalhães da Cruz, quanto a concessão de auxílios aos estudantes e Ofício nº 216/2018 – Ministério da Integração Nacional – Informa liberação de verba. Não houve correspondências expedidas. Dando continuidade da ordem do dia, com a primeira discussão e votação nominal dos seguintes: Moção de Pesar nº003\2018- Autoria dos Vereadores João Carlos Silveira Pereira e Geraldo Nobre Neto -  pelo falecimento do Senhor Almindo Soares Gomes, conhecido carinhosamente como ‘Doca’; Requerimento nº004/2018 – Autoria do Vereador João Carlos Silveira Pereira – Ao DEER/MG – solicita serviços no trevo de Piedade de Ponte Nova/Jatiboca, principalmente capina, para segurança no trânsito; Indicação nº 005\2018 -Autoria do Vereador Osmar Firmino – Indica colocação de quebra-molas na rua Dona Maria Romana Braz, desta c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locados na primeira e única fase de discussão, os autores justificaram as proposições apresentadas, seguindo da primeira e única fase de votação simbólica, cada um por sua vez, sendo aprovados por unanimidade. Dando continuidade da ordem do dia o Sr. Presidente solicitou a leitura da proposição de lei ordinária de iniciativa do Executivo Municipal, projeto de lei nº 016/2018 -  Autoria do Executivo Municipal – Dispõe sobre a revogação de lei municipal que especifica, tendo o mesmo distribuição de avulsos nos termos regimental, com pareceres favoráveis jurídicos e da respectiva Comissão Permanente de Finanças, Justiça e Legislação, pela aprovação devida a Constitucionalidade e legalidade da matéria. Sendo matéria de cunho administrativo que diz respeito a revogação de lei municipal sobre a propriedade do imóvel onde funciona a sede da Câmara Municipal, pois a matrícula encontra-se em nome da Câmara Municipal de Piedade de Ponte Nova. Iniciando a primeira fase de discussão e votação a matéria recebeu 7(sete) votos SIM, nenhum NÃO e nenhuma ABSTENÇÃO. Havendo requerimento de urgência nos termos regimentais aprovado pelo plenário, não havendo nada que obste seu andamento na segunda fase, não havendo discussão, nem emendas, ou pedido de vista, deu-se na sequência  a segunda  e última fase de  votação nominal do mesmo que obteve aprovação unânime, recebendo 7(sete) votos SIM, nenhum NÃO e nenhuma ABSTENÇÃO. Dando continuidade a ordem do dia foram distribuídos os avulsos do seguinte: Projeto de Lei Ordinária nº 018/2018 – Autoria do Executivo Municipal – Dispõe sobre aprovação da LDO 2019, devido à complexidade da matéria, o mesmo foi deixado para estudo e análise e terá sua discussão e votação nominal iniciados na Sessão do dia 05 de Junho de 2018, já encaminhado para a Comissão Permanente de Orçamento e Tomada de Contas, conjuntamente com a de Finanças, Justiça e Legislação. Em seguida foi dada a palavra livre, manifestando a Sra. Maria Aparecida Maximiano, que solicitou cópias do Projeto da ‘Ponte Funda’ que passará por uma reforma de recuperação. Não tendo  nada mais para tratar a reunião foi encerrada , da qual será lavrada  a presente ata que lida e aprovada será devidamente assinada pelo vereador Vice-presidente Sr. Geraldo Nobre Neto e Sr. Presidente João Carlos Silveira Pereira bem como os demais vereadores para constar .Sala das sessões da Câmara Municipal de Piedade de Ponte Nova, aos 24 de Abril de 2018.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idente Vereador  João Carlos Silveira  Pereira ______________________; </w:t>
      </w:r>
    </w:p>
    <w:p>
      <w:pPr>
        <w:pStyle w:val="Normal"/>
        <w:jc w:val="both"/>
        <w:rPr>
          <w:rFonts w:ascii="Arial" w:hAnsi="Arial" w:cs="Arial"/>
          <w:sz w:val="24"/>
          <w:szCs w:val="24"/>
        </w:rPr>
      </w:pPr>
      <w:r>
        <w:rPr>
          <w:rFonts w:cs="Arial" w:ascii="Arial" w:hAnsi="Arial"/>
          <w:sz w:val="24"/>
          <w:szCs w:val="24"/>
        </w:rPr>
        <w:t>Vereador Elvis Luciano Batista de Souza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Geraldo Nobre Neto______________________________________;</w:t>
      </w:r>
    </w:p>
    <w:p>
      <w:pPr>
        <w:pStyle w:val="Normal"/>
        <w:jc w:val="both"/>
        <w:rPr>
          <w:rFonts w:ascii="Arial" w:hAnsi="Arial" w:cs="Arial"/>
          <w:sz w:val="24"/>
          <w:szCs w:val="24"/>
        </w:rPr>
      </w:pPr>
      <w:r>
        <w:rPr>
          <w:rFonts w:cs="Arial" w:ascii="Arial" w:hAnsi="Arial"/>
          <w:sz w:val="24"/>
          <w:szCs w:val="24"/>
        </w:rPr>
        <w:t>Vereador  Gilberto Paranhos Soares__________________________________;</w:t>
      </w:r>
    </w:p>
    <w:p>
      <w:pPr>
        <w:pStyle w:val="Normal"/>
        <w:jc w:val="both"/>
        <w:rPr>
          <w:rFonts w:ascii="Arial" w:hAnsi="Arial" w:cs="Arial"/>
          <w:sz w:val="24"/>
          <w:szCs w:val="24"/>
        </w:rPr>
      </w:pPr>
      <w:r>
        <w:rPr>
          <w:rFonts w:cs="Arial" w:ascii="Arial" w:hAnsi="Arial"/>
          <w:sz w:val="24"/>
          <w:szCs w:val="24"/>
        </w:rPr>
        <w:t>Vereadora  Ireni Gessi de Souza Martins______________________________;</w:t>
      </w:r>
    </w:p>
    <w:p>
      <w:pPr>
        <w:pStyle w:val="Normal"/>
        <w:jc w:val="both"/>
        <w:rPr>
          <w:rFonts w:ascii="Arial" w:hAnsi="Arial" w:cs="Arial"/>
          <w:sz w:val="24"/>
          <w:szCs w:val="24"/>
        </w:rPr>
      </w:pPr>
      <w:r>
        <w:rPr>
          <w:rFonts w:cs="Arial" w:ascii="Arial" w:hAnsi="Arial"/>
          <w:sz w:val="24"/>
          <w:szCs w:val="24"/>
        </w:rPr>
        <w:t>Vereador José Carlos da Silva______________________________________;</w:t>
      </w:r>
    </w:p>
    <w:p>
      <w:pPr>
        <w:pStyle w:val="Normal"/>
        <w:jc w:val="both"/>
        <w:rPr>
          <w:rFonts w:ascii="Arial" w:hAnsi="Arial" w:cs="Arial"/>
          <w:sz w:val="24"/>
          <w:szCs w:val="24"/>
        </w:rPr>
      </w:pPr>
      <w:r>
        <w:rPr>
          <w:rFonts w:cs="Arial" w:ascii="Arial" w:hAnsi="Arial"/>
          <w:sz w:val="24"/>
          <w:szCs w:val="24"/>
        </w:rPr>
        <w:t>Vereador Osmar Firmino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a aprovada por _____________________________em  08 de maio  de 2018.</w:t>
      </w:r>
    </w:p>
    <w:p>
      <w:pPr>
        <w:pStyle w:val="Normal"/>
        <w:jc w:val="both"/>
        <w:rPr/>
      </w:pPr>
      <w:r>
        <w:rPr>
          <w:rFonts w:cs="Arial" w:ascii="Arial" w:hAnsi="Arial"/>
          <w:sz w:val="24"/>
          <w:szCs w:val="24"/>
        </w:rPr>
        <w:t xml:space="preserve">Ata divulgada no </w:t>
      </w:r>
      <w:hyperlink r:id="rId2">
        <w:r>
          <w:rPr>
            <w:rStyle w:val="InternetLink"/>
            <w:rFonts w:cs="Arial" w:ascii="Arial" w:hAnsi="Arial"/>
            <w:color w:val="0000FF"/>
            <w:sz w:val="24"/>
            <w:szCs w:val="24"/>
            <w:u w:val="single"/>
          </w:rPr>
          <w:t>www.sapl.piedadedepontenova.mg.leg.br</w:t>
        </w:r>
      </w:hyperlink>
      <w:r>
        <w:rPr>
          <w:rFonts w:cs="Arial" w:ascii="Arial" w:hAnsi="Arial"/>
          <w:sz w:val="24"/>
          <w:szCs w:val="24"/>
        </w:rPr>
        <w:t xml:space="preserve"> em  09 de maio  de 20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CÂMARA MUNICIPAL PIEDADE DE PONTE NOVA</w:t>
    </w:r>
  </w:p>
  <w:p>
    <w:pPr>
      <w:pStyle w:val="Normal"/>
      <w:shd w:fill="CCCCCC" w:val="clear"/>
      <w:spacing w:lineRule="auto" w:line="240" w:before="0" w:after="0"/>
      <w:jc w:val="center"/>
      <w:rPr>
        <w:rFonts w:ascii="Corbel" w:hAnsi="Corbel" w:eastAsia="Times New Roman" w:cs="Corbel"/>
        <w:b/>
        <w:b/>
        <w:bCs/>
        <w:sz w:val="20"/>
        <w:szCs w:val="20"/>
        <w:lang w:eastAsia="pt-BR"/>
      </w:rPr>
    </w:pPr>
    <w:r>
      <w:drawing>
        <wp:anchor behindDoc="0" distT="0" distB="0" distL="114935" distR="114935" simplePos="0" locked="0" layoutInCell="0" allowOverlap="1" relativeHeight="4">
          <wp:simplePos x="0" y="0"/>
          <wp:positionH relativeFrom="column">
            <wp:posOffset>-220345</wp:posOffset>
          </wp:positionH>
          <wp:positionV relativeFrom="paragraph">
            <wp:posOffset>-168910</wp:posOffset>
          </wp:positionV>
          <wp:extent cx="800100" cy="67691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sz w:val="20"/>
        <w:szCs w:val="20"/>
        <w:lang w:eastAsia="pt-BR"/>
      </w:rPr>
      <w:t>ESTADO DE MINAS GERAIS</w:t>
    </w:r>
  </w:p>
  <w:p>
    <w:pPr>
      <w:pStyle w:val="Normal"/>
      <w:shd w:fill="CCCCCC" w:val="clear"/>
      <w:tabs>
        <w:tab w:val="clear" w:pos="708"/>
        <w:tab w:val="left" w:pos="570" w:leader="none"/>
        <w:tab w:val="center" w:pos="3262" w:leader="none"/>
      </w:tabs>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Rua Professor José Sátiro de Melo, nº 85, Centro</w:t>
    </w:r>
  </w:p>
  <w:p>
    <w:pPr>
      <w:pStyle w:val="Normal"/>
      <w:shd w:fill="CCCCCC" w:val="clear"/>
      <w:spacing w:lineRule="auto" w:line="240" w:before="0" w:after="0"/>
      <w:jc w:val="center"/>
      <w:rPr>
        <w:rFonts w:ascii="Corbel" w:hAnsi="Corbel" w:eastAsia="Times New Roman" w:cs="Corbel"/>
        <w:b/>
        <w:b/>
        <w:bCs/>
        <w:sz w:val="20"/>
        <w:szCs w:val="20"/>
        <w:lang w:eastAsia="pt-BR"/>
      </w:rPr>
    </w:pPr>
    <w:r>
      <w:rPr>
        <w:rFonts w:eastAsia="Times New Roman" w:cs="Corbel" w:ascii="Corbel" w:hAnsi="Corbel"/>
        <w:b/>
        <w:bCs/>
        <w:sz w:val="20"/>
        <w:szCs w:val="20"/>
        <w:lang w:eastAsia="pt-BR"/>
      </w:rPr>
      <w:t>Telefax (31) 3871-5110</w:t>
    </w:r>
  </w:p>
  <w:p>
    <w:pPr>
      <w:pStyle w:val="Normal"/>
      <w:tabs>
        <w:tab w:val="clear" w:pos="708"/>
        <w:tab w:val="center" w:pos="4252" w:leader="none"/>
        <w:tab w:val="right" w:pos="8504" w:leader="none"/>
      </w:tabs>
      <w:spacing w:lineRule="auto" w:line="240" w:before="0" w:after="0"/>
      <w:rPr>
        <w:rFonts w:ascii="Corbel" w:hAnsi="Corbel" w:eastAsia="Times New Roman" w:cs="Corbel"/>
        <w:b/>
        <w:b/>
        <w:bCs/>
        <w:sz w:val="20"/>
        <w:szCs w:val="20"/>
        <w:lang w:eastAsia="pt-BR"/>
      </w:rPr>
    </w:pPr>
    <w:r>
      <w:rPr>
        <w:rFonts w:eastAsia="Times New Roman" w:cs="Corbel" w:ascii="Corbel" w:hAnsi="Corbel"/>
        <w:b/>
        <w:bCs/>
        <w:sz w:val="20"/>
        <w:szCs w:val="20"/>
        <w:lang w:eastAsia="pt-BR"/>
      </w:rPr>
    </w:r>
  </w:p>
  <w:p>
    <w:pPr>
      <w:pStyle w:val="Header"/>
      <w:spacing w:before="0" w:after="200"/>
      <w:rPr>
        <w:rFonts w:ascii="Corbel" w:hAnsi="Corbel" w:eastAsia="Times New Roman" w:cs="Corbel"/>
        <w:sz w:val="20"/>
        <w:szCs w:val="20"/>
        <w:lang w:eastAsia="pt-BR"/>
      </w:rPr>
    </w:pPr>
    <w:r>
      <w:rPr>
        <w:rFonts w:eastAsia="Times New Roman" w:cs="Corbel" w:ascii="Corbel" w:hAnsi="Corbel"/>
        <w:sz w:val="20"/>
        <w:szCs w:val="20"/>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piedadedepontenova.mg.leg.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8:00Z</dcterms:created>
  <dc:creator>Thais</dc:creator>
  <dc:description/>
  <dc:language>en-US</dc:language>
  <cp:lastModifiedBy>Thais</cp:lastModifiedBy>
  <dcterms:modified xsi:type="dcterms:W3CDTF">2018-05-08T16:21:00Z</dcterms:modified>
  <cp:revision>1</cp:revision>
  <dc:subject/>
  <dc:title/>
</cp:coreProperties>
</file>