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rFonts w:ascii="Corbel" w:hAnsi="Corbel" w:cs="Arial"/>
          <w:sz w:val="24"/>
          <w:szCs w:val="24"/>
        </w:rPr>
      </w:pPr>
      <w:r>
        <w:rPr>
          <w:rFonts w:cs="Arial" w:ascii="Corbel" w:hAnsi="Corbel"/>
          <w:sz w:val="24"/>
          <w:szCs w:val="24"/>
        </w:rPr>
      </w:r>
    </w:p>
    <w:p>
      <w:pPr>
        <w:pStyle w:val="Normal"/>
        <w:jc w:val="both"/>
        <w:rPr/>
      </w:pPr>
      <w:r>
        <w:rPr>
          <w:rFonts w:cs="Arial" w:ascii="Corbel" w:hAnsi="Corbel"/>
          <w:sz w:val="24"/>
          <w:szCs w:val="24"/>
        </w:rPr>
        <w:t>ATA DA PRIMEIRA SESSÃO SOLENE DO SEGUNDO PERÍODO DE SESSÕES LEGISLATIVAS DA DÉCIMA QUARTA LEGISLATURA DA CÂMARA MUNICIPAL DE PIEDADE DE PONTE NOVA, ESTADO DE MINAS GERAIS, AOS 26 DE MAIO DE 2018.</w:t>
      </w:r>
    </w:p>
    <w:p>
      <w:pPr>
        <w:pStyle w:val="Normal"/>
        <w:jc w:val="both"/>
        <w:rPr>
          <w:rFonts w:ascii="Corbel" w:hAnsi="Corbel" w:cs="Arial"/>
          <w:sz w:val="24"/>
          <w:szCs w:val="24"/>
        </w:rPr>
      </w:pPr>
      <w:r>
        <w:rPr>
          <w:rFonts w:cs="Arial" w:ascii="Corbel" w:hAnsi="Corbel"/>
          <w:sz w:val="24"/>
          <w:szCs w:val="24"/>
        </w:rPr>
      </w:r>
    </w:p>
    <w:p>
      <w:pPr>
        <w:pStyle w:val="Normal"/>
        <w:spacing w:lineRule="auto" w:line="240" w:before="0" w:after="0"/>
        <w:contextualSpacing/>
        <w:jc w:val="both"/>
        <w:rPr/>
      </w:pPr>
      <w:r>
        <w:rPr>
          <w:rFonts w:eastAsia="Times New Roman" w:cs="Arial" w:ascii="Corbel" w:hAnsi="Corbel"/>
          <w:sz w:val="24"/>
          <w:szCs w:val="24"/>
          <w:lang w:eastAsia="pt-BR"/>
        </w:rPr>
        <w:t>Aos 26 (Vinte e Seis) dias do mês de Maio do ano de 2018, no Ginásio Poliesportivo Municipal Antônio Mayrink Bordoni Júnior, desta cidade de Piedade de Ponte Nova, Estado de Minas Gerais, realizou-se a  Primeira Sessão Solene do Segundo Período de Sessões Legislativas na Décima Quarta Legislatura  da Câmara Municipal . A hora regimental fez-se a chamada geral encontrando-se presente os  Vereadores Municipais, abaixo-assinados, autoridades locais e da região, estudantes e seus familiares, bem como diversos populares, abaixo assinados. Confirmada a existência de quórum legal para abertura, instalação e da ordem do dia, o Sr. Presidente abriu a Sessão Solene e instalou os trabalhos com a composição da Mesa Diretora dos Trabalhos, sendo convidados para comporem a mesma os vereadores presentes, o Sr. Prefeito Municipal Antônio Mayrink Bordoni, o Sr. Vice-Prefeito Celso Roberto Pereira, demais autoridades presentes. Na sequência todos ficaram de pé para os Hinos Nacional, bem como o Hino de nossa cidade de Piedade de Ponte Nova/MG. Após aplausos o Sr. Presidente explicou o objetivo desta sessão solene, por tratar-se de evento disposto na Lei Municipal Complementar nº 034 de 2018, para entrega de medalhas e diplomas por honra ao mérito de estudantes que se destacaram nas escolas públicas de Piedade de Ponte Nova no exercício de 2017. A seguir passou-se a entrega das medalhas, sendo chamado um a um os alunos cujos nomes foram encaminhados pelas escolas públicas; todos foram condecorados com medalhas e  diplomas de honra ao mérito; a seguir foram chamados os professores alfabetizadores  que trabalharam no município e que trabalham nas escolas nesta fase escolar; todos foram condecorados com título de homenagem especial, bem como os professores de Libra, segundo a lei municipal complementar nº 034/2018.Encerrada a fase de entrega de títulos de honra ao mérito e homenagem especial, discursaram o Sr. Presidente da Câmara e o Sr. Prefeito Municipal, em prol de uma educação de qualidade e dignificadora para a nossa sociedade. O Sr. Presidente encerrou a sessão solene e convidou os presentes para uma confraternização no local, sendo um momento festivo entre professores, alunos, seus familiares e autoridades presentes. Não havendo manifestações a reunião foi encerrada da qual será lavrada a presente ata que lida e aprovada será devidamente assinada pelo vereador  Sr. Presidente João Carlos Silveira Pereira, assim como demais vereadores para constar, sala de sessões da Câmara Municipal, aos 26 de maio de 2018.</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6:00Z</dcterms:created>
  <dc:creator>Thais</dc:creator>
  <dc:description/>
  <dc:language>en-US</dc:language>
  <cp:lastModifiedBy>Thais</cp:lastModifiedBy>
  <cp:lastPrinted>2018-05-18T09:54:00Z</cp:lastPrinted>
  <dcterms:modified xsi:type="dcterms:W3CDTF">2018-05-18T13:04:00Z</dcterms:modified>
  <cp:revision>2</cp:revision>
  <dc:subject/>
  <dc:title/>
</cp:coreProperties>
</file>